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804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6  апреля  2025 г.                                                                                 № 10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муниципального дорожного фонда Забайкаль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 года N 145-ФЗ, в соответствии с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статьей 30 Устава Забайкальского муниципального округа, Совет Забайкальского муниципального округа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Забайкаль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дорожном фонде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вступления настоящего решения признать утратившими силу следующие решения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 муниципального района "Забайкальский район" от 30 сентября 2014 года № 117 «</w:t>
      </w:r>
      <w:r>
        <w:rPr>
          <w:rFonts w:cs="r;Times New Roman" w:ascii="r;Times New Roman" w:hAnsi="r;Times New Roman"/>
          <w:color w:val="202023"/>
          <w:sz w:val="28"/>
          <w:szCs w:val="28"/>
          <w:shd w:fill="FFFFFF" w:val="clear"/>
        </w:rPr>
        <w:t>О создании муниципального дорожного фонда муниципального района "Забайкальский район"»</w:t>
      </w:r>
      <w:r>
        <w:rPr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решение Совета городского поселения «Забайкальское» от 22 ноября 2013 года № 60 «О муниципальном дорожном фонде городского поселения «Забайкаль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Абагайтуйское» от 23 октября 2013 года № 50 «О муниципальном дорожном фонде сельского поселения «Абагайтуй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Билитуйское» от 01 ноября 2013 года № 40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шение Совета сельского поселения «Билитуйское» от 24 марта 2020 года № 8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сельского поселения «Билитуй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Даурское» от14 октября 2013 года № 31 «О создании муниципального дорожного фонда в сельском поселении «Даурское»  муниципального района "Забайкальский район"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Красновеликанское» от 21 октября 2013 года № 177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20202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ешение Совета сельского поселения «Красновеликанское» от 24 января 2019 года «О</w:t>
      </w:r>
      <w:r>
        <w:rPr>
          <w:color w:val="202023"/>
          <w:sz w:val="28"/>
          <w:szCs w:val="28"/>
          <w:shd w:fill="FFFFFF" w:val="clear"/>
        </w:rPr>
        <w:t>б утверждении порядка формирования и использования бюджетных ассигнований муниципального дорожного фонда сельского поселения «Красновеликанское»  муниципального района "Забайкальский район"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202023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решение Совета сельского поселения «Рудник-Абагайтуйское» от 15 ноября 2013 года № 97 «О муниципальном дорожном фонде сельского поселения «Рудник-Абагайтуй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решение Совета Сельского поселения «Степное» от 08 ноября 2013 года № 57 «О муниципальном дорожном фонде сельского поселения «Степн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Степное» от 20 апреля 2020 года № 156  «Об утверждении Порядка формирования и использования бюджетных ассигнований муниципального дорожного фонда сельского поселения «Степн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Черно-Озёрское» от 25 октября 2013 года № 4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Style16"/>
        <w:numPr>
          <w:ilvl w:val="0"/>
          <w:numId w:val="1"/>
        </w:numPr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 xml:space="preserve"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www.zabaikalsk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                                              А.В. 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байка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апреля 2025 г.№ 1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ДОРОЖНОМ ФОН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ложение о муниципальном дорожном фонде Забайкальского муниципального округа (далее -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формирования и использования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ложение определяет принципы формирования муниципального дорожного фонда Забайкальского муниципального округа  и направления использования бюджетных ассигнований дорожного фонда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дорожный фонд Забайкальского муниципального округа  - часть средств бюджета Забайкаль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предназначены для финансирования дорожной деятельности -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муниципального дорожного фонда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правления использования бюджетных ассигнований муниципального дорожного фонда определяются решением о бюджете Забайкальского муниципального округ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м бюджетных ассигнований муниципального дорожного фонда утверждается решением о бюджете Забайкальского муниципального округа  на очередной финансовый год и плановый период в размере не менее прогнозируемого объема доходов бюджета Забайкальского муниципального округа, установленных решением Совета Забайкаль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ступлений в виде субсидий из бюджетов бюджетной системы Российской Федерации и дорожного фонда Забайкальского края на финансовое обеспечение дорожной деятельности в отношении автомобильных дорог местного значения Забайкаль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штрафов за нарушение правил перевозки тяжеловесных и (или) крупногабарит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енежных средств, поступающих в бюджет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татков средств дорожного фонда на 01 января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ых поступлений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бъем бюджетных ассигнований муниципального дорожного фонда на очередной финансовый год, может быть увеличен в соответствии с решением Совета о бюджете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формирования и использования бюджетных ассигнований муниципального дорожного фонда принимается решением Совета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3B0F75DF50B651978CB7607218BB8B530C440C1702EB6A5AD9A3625830B7407DD2B353A8879B51CYAE" TargetMode="External"/><Relationship Id="rId4" Type="http://schemas.openxmlformats.org/officeDocument/2006/relationships/hyperlink" Target="https://login.consultant.ru/link/?req=doc&amp;base=LAW&amp;n=357935&amp;date=26.10.2020" TargetMode="External"/><Relationship Id="rId5" Type="http://schemas.openxmlformats.org/officeDocument/2006/relationships/hyperlink" Target="http://www.zabaikalskadm.ru/" TargetMode="External"/><Relationship Id="rId6" Type="http://schemas.openxmlformats.org/officeDocument/2006/relationships/hyperlink" Target="consultantplus://offline/ref=E843B0F75DF50B651978CB7607218BB8B530C440C1702EB6A5AD9A3625830B7407DD2B353A8879B51CY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3:00Z</dcterms:created>
  <dc:creator>User</dc:creator>
  <dc:description/>
  <cp:keywords/>
  <dc:language>en-US</dc:language>
  <cp:lastModifiedBy>Пользователь</cp:lastModifiedBy>
  <cp:lastPrinted>2025-04-17T15:41:00Z</cp:lastPrinted>
  <dcterms:modified xsi:type="dcterms:W3CDTF">2025-04-17T06:41:00Z</dcterms:modified>
  <cp:revision>13</cp:revision>
  <dc:subject/>
  <dc:title>РЕШЕНИЕ   (проект)</dc:title>
</cp:coreProperties>
</file>